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INSCRIÇÃO</w:t>
      </w:r>
    </w:p>
    <w:p>
      <w:pPr>
        <w:pStyle w:val="Normal"/>
        <w:spacing w:lineRule="auto" w:line="240" w:before="120" w:after="200"/>
        <w:ind w:right="-5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DENTIFICAÇÃO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__________________________________________________ CPF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 Rua/Av.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___________________BAIRRO____________________________________CIDADE______________UF_____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:___________________ Celular ________________ E-mail: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: _____/_______/_________ Sexo:_______ Estado Civil: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___________________ Naturalidade: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LIAÇÃO: </w:t>
            </w:r>
            <w:r>
              <w:rPr>
                <w:rFonts w:cs="Arial" w:ascii="Arial" w:hAnsi="Arial"/>
                <w:sz w:val="20"/>
                <w:szCs w:val="20"/>
              </w:rPr>
              <w:t>Pai: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Mãe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eira de Identidade:________________Título de Eleitor </w:t>
              <w:softHyphen/>
              <w:t>________________ Zona__________ Seção________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DOS ACADÊMICOS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/ Curso________________________________________ Ano de Conclusão:_______________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____________________________CEP:_________________Cidade:________________UF:________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Graduação:_______________________________________Ano de Conclusão:_______________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 ________________________________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_____________________________________CEP:_____________Cidade:__________ UF:_________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ência em Inglês: (   ) Fala       (    ) Lê       (   )</w:t>
              <w:tab/>
              <w:t>Escreve     Outra (s)  Línguas:  __________________________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DADOS PROFISSIONAI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gador: __________________________________________ Cargo/Função: ________________________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 _______________________________________________ CEP:_________________________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 ____________________________________ UF:____________________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Imediato:___________________________________ Fone: _____________________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á Liberado para o Curso?             (    )  Sim   (    ) Não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á Liberado com Ônus?                  (    )  Sim    (    ) Não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candidato a bolsa de estudos?     (    )  Sim    (    ) Não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ECLARAÇÃO: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o que as informações aqui prestadas são verdadeiras e comprometo-me a comunicar ao Colegiado, imediatamente, qualquer alteração das mesmas.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: São Luís,_____ de __________________ de 2017.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_________________________________________ Rubrica ________________________________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57" w:right="-57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240" w:after="200"/>
        <w:ind w:left="-567" w:right="283" w:hanging="426"/>
        <w:contextualSpacing/>
        <w:jc w:val="center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Cidade Universitária Paulo VI. C.P.09 Tirirical-CEP 65.055.970- São Luis-MA. Fone: (98) 32455461/(98)32455882.</w:t>
      </w:r>
    </w:p>
    <w:p>
      <w:pPr>
        <w:pStyle w:val="Normal"/>
        <w:spacing w:lineRule="auto" w:line="240" w:before="240" w:after="200"/>
        <w:ind w:left="-227" w:right="283" w:hanging="0"/>
        <w:contextualSpacing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.N.P.J.06.35241/0001-68- Criada nos termos da Lei n° 4.400 de 30/12/1981 </w:t>
      </w:r>
    </w:p>
    <w:p>
      <w:pPr>
        <w:pStyle w:val="Normal"/>
        <w:spacing w:lineRule="auto" w:line="240" w:before="240" w:after="200"/>
        <w:ind w:left="-227" w:right="283" w:hanging="0"/>
        <w:contextualSpacing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-mail: ppdsr@ccsa.uema.br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120" w:after="200"/>
        <w:ind w:left="57" w:right="-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10321128" r:id="rId1"/>
      </w:object>
    </w:r>
  </w:p>
  <w:p>
    <w:pPr>
      <w:pStyle w:val="Header"/>
      <w:tabs>
        <w:tab w:val="clear" w:pos="708"/>
        <w:tab w:val="left" w:pos="3180" w:leader="none"/>
      </w:tabs>
      <w:rPr/>
    </w:pPr>
    <w:r>
      <w:rPr/>
      <w:tab/>
    </w:r>
  </w:p>
  <w:p>
    <w:pPr>
      <w:pStyle w:val="Normal"/>
      <w:spacing w:lineRule="auto" w:line="240" w:before="0" w:after="0"/>
      <w:contextualSpacing/>
      <w:jc w:val="center"/>
      <w:rPr>
        <w:b/>
        <w:b/>
      </w:rPr>
    </w:pPr>
    <w:r>
      <w:rPr>
        <w:b/>
      </w:rPr>
      <w:t>Centro de Ciências Sociais Aplicadas – CCSA</w:t>
    </w:r>
  </w:p>
  <w:p>
    <w:pPr>
      <w:pStyle w:val="Normal"/>
      <w:spacing w:before="0" w:after="200"/>
      <w:ind w:hanging="709"/>
      <w:jc w:val="center"/>
      <w:rPr/>
    </w:pPr>
    <w:r>
      <w:rPr>
        <w:b/>
      </w:rPr>
      <w:t>Programa de Pós-Graduação Nível Mestrado em Desenvolvimento Socioespacial e Regional – PPDSR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53:00Z</dcterms:created>
  <dc:creator>Fred</dc:creator>
  <dc:description/>
  <dc:language>en-US</dc:language>
  <cp:lastModifiedBy>Mestrado01</cp:lastModifiedBy>
  <cp:lastPrinted>2015-12-11T10:54:00Z</cp:lastPrinted>
  <dcterms:modified xsi:type="dcterms:W3CDTF">2016-11-18T19:53:00Z</dcterms:modified>
  <cp:revision>2</cp:revision>
  <dc:subject/>
  <dc:title/>
</cp:coreProperties>
</file>