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3543749"/>
      <w:bookmarkStart w:id="1" w:name="_Hlk512441165"/>
      <w:bookmarkStart w:id="2" w:name="_Hlk514160862"/>
      <w:bookmarkStart w:id="3" w:name="_Hlk514160986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CADASTRAMENTO DE MEMBRO EXTERNO PARA ARGUIR EM BANCA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eencher o formulário na íntegra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IPAÇÃO EM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E DE QUALIFICAÇÃO (     )                                        DEFESA DE DISSERTAÇÃO (   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  <w:tab/>
              <w:t>DADOS DO TRABALHO (mestrando)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ENTE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ÍTULO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EFESA: QUANT. DE PÁGINAS: ___________    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A:</w:t>
            </w:r>
            <w:r>
              <w:rPr>
                <w:rFonts w:cs="Times New Roman" w:ascii="Times New Roman" w:hAnsi="Times New Roman"/>
                <w:b/>
              </w:rPr>
              <w:t xml:space="preserve"> _________/_________/_______________                                      </w:t>
            </w:r>
            <w:r>
              <w:rPr>
                <w:rFonts w:cs="Times New Roman" w:ascii="Times New Roman" w:hAnsi="Times New Roman"/>
              </w:rPr>
              <w:t>HORA:</w:t>
            </w:r>
            <w:r>
              <w:rPr>
                <w:rFonts w:cs="Times New Roman" w:ascii="Times New Roman" w:hAnsi="Times New Roman"/>
                <w:b/>
              </w:rPr>
              <w:t xml:space="preserve"> __________:__________</w:t>
            </w:r>
          </w:p>
        </w:tc>
      </w:tr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  <w:tab/>
              <w:t>DADOS PESSOAIS (Membro Externo ao Program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  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 ________/________/_____________ RNE: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ÍS:_________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SSAPORTE Nº: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IPIO: _______________________________________________________________ UF: 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PF: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____________________________________ DATA DE EXPEDIÇÃO:_______/_______/__________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DE EXPEDIÇÃO: _____________________ UF: 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513543749"/>
      <w:bookmarkStart w:id="5" w:name="_Hlk512441165"/>
      <w:bookmarkStart w:id="6" w:name="_Hlk514160862"/>
      <w:bookmarkStart w:id="7" w:name="_Hlk514160986"/>
      <w:bookmarkStart w:id="8" w:name="_Hlk513543749"/>
      <w:bookmarkStart w:id="9" w:name="_Hlk512441165"/>
      <w:bookmarkStart w:id="10" w:name="_Hlk514160862"/>
      <w:bookmarkStart w:id="11" w:name="_Hlk514160986"/>
      <w:bookmarkEnd w:id="8"/>
      <w:bookmarkEnd w:id="9"/>
      <w:bookmarkEnd w:id="10"/>
      <w:bookmarkEnd w:id="11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ASTRAMENTO DE MEMBRO EXTERNO PARA ARGUIR EM BANCA (Exame de Qualificação e/ou Defesa de Dissertação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eencher o formulário na íntegra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  <w:tab/>
              <w:t>CONTATOS (Membro Externo ao Program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CELULAR: (______) ________________________ TEL FIXO: (______) 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OMPLETO: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O: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IPIO: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______________________________ UF: 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DE SKYPE: __________________________________________________________________</w:t>
            </w:r>
          </w:p>
        </w:tc>
      </w:tr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  <w:tab/>
              <w:t>DADOS ACADEMICOS (Membro Externo ao Program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EM QUE TRABALHA: ______________________________________________________ 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 DO PROGRAMA DE PÓS-GRADUAÇÃO QUE POSSUI VÍNCULO (Sigla e nome completo): 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: 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:  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DA ÚLTIMA TITULAÇÃO:  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EVIATURA: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TREGA NA SECRETARIA- PPDSR/UEMA: _________/_________/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s professores que necessitem de credenciamento devem encaminhar à secretaria o formulário de Cadastramento de Membro Externo preenchido e cópia dos documentos de Identidade/CPF (RNE/Passaporte), Diploma de Doutorad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418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</wp:posOffset>
          </wp:positionH>
          <wp:positionV relativeFrom="paragraph">
            <wp:posOffset>635</wp:posOffset>
          </wp:positionV>
          <wp:extent cx="2188845" cy="82931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4860</wp:posOffset>
          </wp:positionH>
          <wp:positionV relativeFrom="paragraph">
            <wp:posOffset>122555</wp:posOffset>
          </wp:positionV>
          <wp:extent cx="2186940" cy="571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 FORMULARIO CADASTRAMENTO DE MEMBRO EXTERNO PPDS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0:06:00Z</dcterms:created>
  <dc:creator>monic</dc:creator>
  <dc:description/>
  <cp:keywords/>
  <dc:language>en-US</dc:language>
  <cp:lastModifiedBy>Braulio Loureiro</cp:lastModifiedBy>
  <cp:lastPrinted>2019-01-29T10:09:00Z</cp:lastPrinted>
  <dcterms:modified xsi:type="dcterms:W3CDTF">2023-01-28T20:06:00Z</dcterms:modified>
  <cp:revision>2</cp:revision>
  <dc:subject/>
  <dc:title/>
</cp:coreProperties>
</file>