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ÁGIO OBRIGATÓRIO DE DOCÊNCIA NA GRADU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RIO DE INSCRI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ível:</w:t>
        <w:tab/>
        <w:t xml:space="preserve">       (   ) Mestrado</w:t>
        <w:tab/>
        <w:tab/>
      </w:r>
    </w:p>
    <w:p>
      <w:pPr>
        <w:pStyle w:val="Normal"/>
        <w:shd w:fill="000000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DENTIFICAÇÃO DA DISCIPLI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DISCIPLINA DE GRADUAÇÃO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CURSO E TURMA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DOCENTE(S) RESPONSÁVEL(EIS) E TITULAÇÃO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DURAÇÃO (máximo de 1 semestre para Mestrado)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NÚMERO DE HORAS-AULA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HORÁRIO DE ATENDIMENTO AOS ALUNOS DE GRADUAÇÃO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NOME DO ALUNO  E NOME DO ORIENTADOR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JUSTIFICATIVA DO ESTÁGIO DE DOCÊNC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BJETIV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LANO E CRONOGRANA DE ATIVIDADE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A DE AVALI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BIBLIOGRAFIA RECOMENDA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São Luis, (MA) ____ de ________________ de 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ORIENTADOR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DOCENTE RESPONSÁVE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DISCIPLINA NO CURSO DE GRADUAÇÃ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PROVADO PELO DEPARTAMENTO DE  __________________________   EM   ____/____/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PROVADO PELO COLEGIADO DO PROGRAMA                                           EM ____/_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68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905" w:hanging="34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767715" cy="786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419" w:leader="none"/>
        <w:tab w:val="left" w:pos="7460" w:leader="none"/>
      </w:tabs>
      <w:spacing w:lineRule="auto" w:line="240"/>
      <w:rPr>
        <w:b/>
        <w:b/>
      </w:rPr>
    </w:pPr>
    <w:r>
      <w:rPr>
        <w:b/>
      </w:rPr>
      <w:tab/>
      <w:t>Universidade Estadual do Maranhão</w:t>
      <w:tab/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CENTRO DE CIÊNCIAS SOCIAIS APLICADAS-CCSA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MESTRADO EM DESENVOLVIMENTO SOCIOESPACIAL E REGIONAL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1" w:hanging="0"/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16"/>
    </w:rPr>
  </w:style>
  <w:style w:type="paragraph" w:styleId="TextBody">
    <w:name w:val="Body Text"/>
    <w:basedOn w:val="Normal"/>
    <w:pPr>
      <w:spacing w:lineRule="exact" w:line="300"/>
    </w:pPr>
    <w:rPr>
      <w:rFonts w:ascii="Charter BT" w:hAnsi="Charter BT" w:cs="Charter BT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" w:hAnsi="Charter BT" w:cs="Charter BT"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120" w:after="120"/>
      <w:ind w:left="1077" w:hanging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28:00Z</dcterms:created>
  <dc:creator>posgrad</dc:creator>
  <dc:description/>
  <cp:keywords/>
  <dc:language>en-US</dc:language>
  <cp:lastModifiedBy>Monica Piccolo</cp:lastModifiedBy>
  <cp:lastPrinted>2004-01-26T10:42:00Z</cp:lastPrinted>
  <dcterms:modified xsi:type="dcterms:W3CDTF">2020-05-31T18:28:00Z</dcterms:modified>
  <cp:revision>2</cp:revision>
  <dc:subject/>
  <dc:title>Ofício nº 16/99 - GOE - APLO</dc:title>
</cp:coreProperties>
</file>